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5. 09. 2022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Lazarević Gordana</w:t>
        <w:tab/>
        <w:t xml:space="preserve"> 054/2019              12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Milovanović Ranka</w:t>
        <w:tab/>
        <w:t xml:space="preserve"> 070/2019</w:t>
        <w:tab/>
        <w:t xml:space="preserve">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sredu 14.09.2022. godine u 9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12.09.2022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2-09-11T09:22:00Z</dcterms:modified>
  <cp:revision>162</cp:revision>
  <dc:subject/>
  <dc:title>REPUBLIKA SRPSKA</dc:title>
</cp:coreProperties>
</file>